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Информация об исполнении бюджета сельского поселения Герасимовка</w:t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за 9 месяцев  2014 года</w:t>
      </w:r>
    </w:p>
    <w:p>
      <w:pPr>
        <w:pStyle w:val="Heading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Исполнение    доходной части бюджета  сельского поселения Герасимовка муниципального района Алексеевский Самарской области  составило 2810987,52 рублей или   57,26  % от годовых бюджетных назначений. Расходная часть исполнена в объеме   2340825,60 рублей или   43,94  % от годовых бюджетных назначений.   </w:t>
      </w:r>
    </w:p>
    <w:p>
      <w:pPr>
        <w:pStyle w:val="Heading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исленность муниципальных служащих сельского поселения Герасимовка муниципального района Алексеевский Самарской области на 01.10.2014 составила 5 человек, численность технического персонала 3 человека,  затраты на их  денежное содержание – 943,40 тыс. рублей 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е бюджета по до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right="-397" w:hanging="0"/>
        <w:jc w:val="center"/>
        <w:outlineLvl w:val="0"/>
        <w:rPr/>
      </w:pPr>
      <w:r>
        <w:rPr>
          <w:b/>
          <w:szCs w:val="24"/>
        </w:rPr>
        <w:t>сельского поселения  Герасимовка  за 9 месяцев  2014 года.</w:t>
      </w:r>
    </w:p>
    <w:p>
      <w:pPr>
        <w:pStyle w:val="TextBody"/>
        <w:tabs>
          <w:tab w:val="clear" w:pos="708"/>
          <w:tab w:val="left" w:pos="10915" w:leader="none"/>
        </w:tabs>
        <w:ind w:left="-992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457"/>
      </w:tblGrid>
      <w:tr>
        <w:trPr>
          <w:tblHeader w:val="true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Cs w:val="24"/>
              </w:rPr>
              <w:t>Код                                               Наименование показ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9" w:hanging="0"/>
              <w:rPr/>
            </w:pPr>
            <w:r>
              <w:rPr>
                <w:rFonts w:eastAsia="MS Mincho;ＭＳ 明朝"/>
                <w:szCs w:val="24"/>
              </w:rPr>
              <w:t xml:space="preserve">Исполнено  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рублей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1 02000 01 0000 110  Налоги на  доходы физических лиц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15365,25</w:t>
            </w:r>
          </w:p>
        </w:tc>
      </w:tr>
      <w:tr>
        <w:trPr>
          <w:trHeight w:val="200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3 02000 01 0000 110 Акциз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34700,64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5 03000 01 0000 110 Единый сельскохозяйственный на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3071,70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6 01000 10 0000 110  Налог на имущество физических ли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6000 10 0000 110  Земельный на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183,45</w:t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59606,54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 08 04020 10 1000 110  </w:t>
            </w: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400,00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 11 05013 10 0000 120 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9201,21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 14 06013 10 0000 430 </w:t>
            </w:r>
            <w:r>
              <w:rPr>
                <w:szCs w:val="24"/>
              </w:rPr>
              <w:t>Доходы  от реализации земельных участков, государственная собственность на которые не разграничена и которые находятся на территории поселений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50,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</w:rPr>
              <w:t xml:space="preserve">1 17 01050 10 0000  180  Прочие неналоговые доходы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708,73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Cs w:val="24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1039487,52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 00 00000 00 0000 000     Безвозмездные поступ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1771500,00</w:t>
            </w:r>
          </w:p>
        </w:tc>
      </w:tr>
      <w:tr>
        <w:trPr>
          <w:trHeight w:val="217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</w:rPr>
              <w:t>2 02 01001 10 0000 151 Дотации  бюджетам поселений на выравнивание  бюджетной обеспеч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098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 02 01999 10 0000 151 Прочие дотации бюджетам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841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</w:rPr>
              <w:t>2  02 03000 10 0000 151 Субвенции бюджетам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05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 02 02999 10 0000 151 Прочие субсидии бюджетам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71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ВСЕГО ДОХОДОВ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810987,5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0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19:00Z</dcterms:created>
  <dc:creator>User</dc:creator>
  <dc:description/>
  <cp:keywords/>
  <dc:language>en-US</dc:language>
  <cp:lastModifiedBy>Name</cp:lastModifiedBy>
  <cp:lastPrinted>2014-04-24T13:44:00Z</cp:lastPrinted>
  <dcterms:modified xsi:type="dcterms:W3CDTF">2014-11-06T08:26:00Z</dcterms:modified>
  <cp:revision>50</cp:revision>
  <dc:subject/>
  <dc:title>Исполнение</dc:title>
</cp:coreProperties>
</file>